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primaren%20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maren%20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LOGOTIP-ESS-SLO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TIP-ESS-SLO-C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5115" cy="572770"/>
            <wp:effectExtent l="0" t="0" r="0" b="0"/>
            <wp:docPr id="3" name="logo_MSS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MSS_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PRAVA NA TIMSKO IZVEDBO POU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silni učitelj in predm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andra Grmek  I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ostujoči učitelj in predm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tjana Grgič   ŠVZ (podporen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RED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 a/ e GI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um izvedb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arec 20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st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št. 16  in športna ha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tevilo u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na tem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RT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vezovalni elemen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sebin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lika povezovan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ečpredmetn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orizontaln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interdisciplinarn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lika T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mplementar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ne metod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mbinacija frontalnega, individualnega in skupinskega dela ter praktične vaj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ni pripomoč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čbenik, izroč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erpoint predstavitev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športna oprema, blazina, žoge…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</w:t>
            </w:r>
            <w:r>
              <w:rPr>
                <w:b/>
              </w:rPr>
              <w:t>upni učni cilj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i se zavedam pomena redne telesne vadbe?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i vem kako na preprost način vzdržujem telesno pripravljenost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ni cilj ITA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poznavanje besedišča s področja športa, skrbi za dobro počutje; 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razumevanje navodil in izvajanje va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ni cilj ŠVZ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vzpodbuditi redno vadbo tudi po zaključku srednje šole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seznanitev z načini ohranjanja telesne pripravljenosti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spoznati  preproste vaje za vsak dan s katerimi vzdržujemo formo, zdravje in dobro počutje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čakovani učni dosežk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▪ </w:t>
            </w:r>
            <w:r>
              <w:rPr/>
              <w:t xml:space="preserve">zna utemeljiti zakaj je telesna aktivnost pomembna;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▪ </w:t>
            </w:r>
            <w:r>
              <w:rPr/>
              <w:t xml:space="preserve">ve kako ohranjati kondicijo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▪ </w:t>
            </w:r>
            <w:r>
              <w:rPr/>
              <w:t>izvedbo vaj tudi prikaž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▪ </w:t>
            </w:r>
            <w:r>
              <w:rPr/>
              <w:t xml:space="preserve">razume navodil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▪ </w:t>
            </w:r>
            <w:r>
              <w:rPr/>
              <w:t>uporablja ustrezno besedišč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VZ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▪ </w:t>
            </w:r>
            <w:r>
              <w:rPr/>
              <w:t>razume pomen tel. aktivnost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▪ </w:t>
            </w:r>
            <w:r>
              <w:rPr/>
              <w:t>pravilno izvede različne vaj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gotavljanje učnih dosežko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T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VZ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logistika </w:t>
            </w:r>
            <w:r>
              <w:rPr/>
              <w:t>(kdo uredi učilnico, pripravi fotokopije ipd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čilnica 16</w:t>
            </w:r>
          </w:p>
          <w:p>
            <w:pPr>
              <w:pStyle w:val="Normal"/>
              <w:rPr/>
            </w:pPr>
            <w:r>
              <w:rPr/>
              <w:t>postavitev učilnice, fotokopiranje gradiva – Sandra Grmek</w:t>
            </w:r>
          </w:p>
          <w:p>
            <w:pPr>
              <w:pStyle w:val="Normal"/>
              <w:rPr/>
            </w:pPr>
            <w:r>
              <w:rPr/>
              <w:t>powerpoint predstavitev – osnutek pripravi S.G., dokončno obliko dodelava skupaj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športna hala</w:t>
            </w:r>
          </w:p>
          <w:p>
            <w:pPr>
              <w:pStyle w:val="Normal"/>
              <w:rPr/>
            </w:pPr>
            <w:r>
              <w:rPr/>
              <w:t>pripomočke za izvedbo ure  pripravi Tatjana Grg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EK UČNE URE (ure italijanščine) – predpriprava na temo</w:t>
      </w:r>
    </w:p>
    <w:p>
      <w:pPr>
        <w:pStyle w:val="Normal"/>
        <w:rPr/>
      </w:pPr>
      <w:r>
        <w:rPr/>
        <w:t>Pred izvedbo ur TP pri urah italijanščine predhodno namenili športu in dobremu počutju 5 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POTEK UČNE URE – TP 1. ura – </w:t>
      </w:r>
      <w:r>
        <w:rPr/>
        <w:t>prostor: učilnica 16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28"/>
        <w:gridCol w:w="3019"/>
        <w:gridCol w:w="322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vnosti učitelja I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vnosti učitelja ŠVZ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vnosti dijakov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rav</w:t>
            </w:r>
          </w:p>
          <w:p>
            <w:pPr>
              <w:pStyle w:val="Normal"/>
              <w:rPr/>
            </w:pPr>
            <w:r>
              <w:rPr/>
              <w:t>preverjanje prisotnosti</w:t>
            </w:r>
          </w:p>
          <w:p>
            <w:pPr>
              <w:pStyle w:val="Normal"/>
              <w:rPr/>
            </w:pPr>
            <w:r>
              <w:rPr/>
              <w:t>pojasnitev poteka ur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ra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'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 mantenersi giovani e agili- razloži, v učbeniku in na del. listih je seznam različnih aktivnosti, ki jih bodo morali umestiti v razpredelnic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ga pri razdelitvi v skupine, 'kroži' in pomaga pri delu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jaki se razdelijo v 4 skupine, vsaka skupina zase sestavi seznam dejavnosti, ki nas starajo, ohranjajo mladostne; poročajo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'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'upravlja' z računalnikom, komentira, razlaga v i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tavi pomen športa, aktivnosti, vaje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šejo osnovne glagole in samostalnike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arja na vprašanj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arja na vprašanja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vljajo vprašanja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odila za DN in naslednjo u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deli listke z nalogami za domačo nalog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TEK UČNE URE – TP 2. ura – </w:t>
      </w:r>
      <w:r>
        <w:rPr/>
        <w:t>prostor: športna ha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84"/>
        <w:gridCol w:w="3084"/>
        <w:gridCol w:w="3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vnosti učitelja IT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vnosti učitelja ŠVZ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javnosti dijakov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'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dra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drav</w:t>
            </w:r>
          </w:p>
          <w:p>
            <w:pPr>
              <w:pStyle w:val="Normal"/>
              <w:rPr/>
            </w:pPr>
            <w:r>
              <w:rPr/>
              <w:t>preverjanje prisotnosti</w:t>
            </w:r>
          </w:p>
          <w:p>
            <w:pPr>
              <w:pStyle w:val="Normal"/>
              <w:rPr/>
            </w:pPr>
            <w:r>
              <w:rPr/>
              <w:t>pojasnitev poteka ure, uporaba pripomočko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ečejo si športno opremo in se pripravijo za aktivnos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'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daje navodila v italijanščini 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izvaja va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 xml:space="preserve">daje navodila </w:t>
            </w:r>
          </w:p>
          <w:p>
            <w:pPr>
              <w:pStyle w:val="Normal"/>
              <w:rPr/>
            </w:pPr>
            <w:r>
              <w:rPr/>
              <w:t xml:space="preserve">▪ </w:t>
            </w:r>
            <w:r>
              <w:rPr/>
              <w:t>demonstrira vaj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jajo vaj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'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ra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drav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preoblečej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31:00Z</dcterms:created>
  <dc:creator>User</dc:creator>
  <dc:description/>
  <cp:keywords/>
  <dc:language>en-US</dc:language>
  <cp:lastModifiedBy>Elena Kecman</cp:lastModifiedBy>
  <dcterms:modified xsi:type="dcterms:W3CDTF">2010-11-18T10:39:00Z</dcterms:modified>
  <cp:revision>13</cp:revision>
  <dc:subject/>
  <dc:title/>
</cp:coreProperties>
</file>